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85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89-9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авгус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очиной Марии Павло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опочина М.П. 30 декабря 2024 года в 00 час. 01 мин. по адресу: ***, будучи привлеченной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по ИАЗ ЦАФАП в ОДД ГИБДД УМВД России по ХМАО-Югре №18810586241016011364 от 16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Сопочина М.П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опочиной М.П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54227 от 28.07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опочина М.П. не уплатила административный штраф по постановлению №18810586241016011364 от 16.10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1016011364 от 16.10.2024 по делу об административном правонарушении, предусмотренном ч. 2 ст. 12.9 Кодекса РФ об административных правонарушениях, согласно которому Сопочиной М.П. назначено административное наказание в виде административного штрафа в размере 500 рублей. Постановление вступило в законную силу 2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1016011364 от 16.10.2024 получена Сопочиной М.П. 17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08.04.2025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</w:t>
      </w:r>
      <w:r>
        <w:rPr>
          <w:color w:val="000000"/>
          <w:spacing w:val="1"/>
          <w:w w:val="101"/>
          <w:lang w:val="en-US"/>
        </w:rPr>
        <w:t>LADA</w:t>
      </w:r>
      <w:r>
        <w:rPr>
          <w:color w:val="000000"/>
          <w:spacing w:val="1"/>
          <w:w w:val="101"/>
        </w:rPr>
        <w:t xml:space="preserve"> 219010 </w:t>
      </w:r>
      <w:r>
        <w:rPr>
          <w:color w:val="000000"/>
          <w:spacing w:val="1"/>
          <w:w w:val="101"/>
          <w:lang w:val="en-US"/>
        </w:rPr>
        <w:t>LADA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GRANTA</w:t>
      </w:r>
      <w:r>
        <w:rPr>
          <w:color w:val="000000"/>
          <w:spacing w:val="1"/>
          <w:w w:val="101"/>
        </w:rPr>
        <w:t xml:space="preserve">, государственный регистрационный знак ***, владельцем которого является </w:t>
      </w:r>
      <w:r>
        <w:rPr/>
        <w:t>Сопочина М.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41016011364 по</w:t>
      </w:r>
      <w:r>
        <w:rPr>
          <w:color w:val="000000"/>
        </w:rPr>
        <w:t xml:space="preserve"> делу об административном правонарушении от 16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опочиной М.П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опочиной М.П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опочиной М.П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опочиной М.П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опочину Марию Павл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85252012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